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2.04.2020</w:t>
        <w:tab/>
        <w:tab/>
        <w:tab/>
        <w:t xml:space="preserve">                                                                     № 67/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1.03.2020 № 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ій Наталі Леонід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енку Миколі Василь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одай Валентині Анатол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ояк Зої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ладову Олександру Василь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ій Наталії Василі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куші Світлані Анатолії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ову Віктору Петр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нцю Сергію Володимир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лі Наталі Геннад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лі Віктору Серг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юзіну Сергію Євге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юмкіну Леоніду Вікто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енко Вікторії Вікто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нязєвій Оксані Валенти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вської Ганни Валеріївни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ковіній Олені Анто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чунову Михайлу Сергій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дрі Інні Станіслав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ьменко Галині Іва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ьмицькому Сергію Олександровичу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юрчевській Лідії Володими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гурашвілі Тамарі Олекс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твиненко Лідії Олексіївні, (…)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еновій Олені Анатол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тинюк Ользі Володими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єшку Андрію Вікторовичу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ргородському Ігорю Микола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ітіній Галині Олексіївні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ітіній Надії Іванівні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лторацькій Вірі Миколаївні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ухіній Вероніці Валер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нцеву Олександру Валентин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угачу Юрію Ів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довніковій Інні Леонід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дрицькій Ірині Іванівні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ламатовій Антоніні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ліховій Марії Олексіївні, (…)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щенко Майї Іванівні,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юріній Олені Іванівні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зьких Андрію Вячеславовичу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онову Юрію Василь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сенко Тетяні Вас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рченко Тетяні Пет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оменко Нелі Миколаївні, (…)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ренко Лідії Степанівні,  (…)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8000 (дев’яносто ві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dcterms:modified xsi:type="dcterms:W3CDTF">2021-08-19T13:49:00Z</dcterms:modified>
  <cp:revision>4</cp:revision>
  <dc:subject/>
  <dc:title> </dc:title>
</cp:coreProperties>
</file>